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 Core Fiber Optic C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8115300" cy="0"/>
                <wp:effectExtent l="0" t="64135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638.95pt,4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7295</wp:posOffset>
                </wp:positionH>
                <wp:positionV relativeFrom="paragraph">
                  <wp:posOffset>31750</wp:posOffset>
                </wp:positionV>
                <wp:extent cx="228600" cy="157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.85pt;margin-top:2.5pt;width:17.95pt;height:1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2pt" to="504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0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2pt" to="548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2495</wp:posOffset>
                </wp:positionH>
                <wp:positionV relativeFrom="paragraph">
                  <wp:posOffset>31750</wp:posOffset>
                </wp:positionV>
                <wp:extent cx="228600" cy="157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85pt;margin-top:2.5pt;width:17.95pt;height:1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0" t="63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24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800100"/>
                <wp:effectExtent l="95250" t="0" r="952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76.1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7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Core Fiber Optic Cable</w:t>
        <w:tab/>
        <w:tab/>
        <w:tab/>
        <w:t xml:space="preserve">  Fiber Node</w:t>
        <w:tab/>
        <w:tab/>
        <w:tab/>
        <w:tab/>
        <w:tab/>
        <w:tab/>
        <w:tab/>
        <w:tab/>
        <w:t xml:space="preserve">   Fiber Node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3666490" cy="2294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 Receivers &amp; Computers to launch Chann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0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n Off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gital Receivers &amp; Computers to launch Cha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29806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 of Sub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e of Sub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13804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mi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m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257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4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59080</wp:posOffset>
                </wp:positionV>
                <wp:extent cx="1257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4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87680</wp:posOffset>
                </wp:positionV>
                <wp:extent cx="1257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8.4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16280</wp:posOffset>
                </wp:positionV>
                <wp:extent cx="1257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6.4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44880</wp:posOffset>
                </wp:positionV>
                <wp:extent cx="1257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4.4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73480</wp:posOffset>
                </wp:positionV>
                <wp:extent cx="1257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2.4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51pt,1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pt" to="449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73380</wp:posOffset>
                </wp:positionV>
                <wp:extent cx="571500" cy="342900"/>
                <wp:effectExtent l="2540" t="444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.4pt" to="449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01980</wp:posOffset>
                </wp:positionV>
                <wp:extent cx="571500" cy="228600"/>
                <wp:effectExtent l="1905" t="4445" r="63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.4pt" to="449.9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830580</wp:posOffset>
                </wp:positionV>
                <wp:extent cx="571500" cy="114300"/>
                <wp:effectExtent l="1270" t="5080" r="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5.4pt" to="449.95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44880</wp:posOffset>
                </wp:positionV>
                <wp:extent cx="571500" cy="114300"/>
                <wp:effectExtent l="1270" t="2286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4.4pt" to="449.95pt,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44880</wp:posOffset>
                </wp:positionV>
                <wp:extent cx="571500" cy="228600"/>
                <wp:effectExtent l="1905" t="762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4.4pt" to="449.95pt,9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37338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9.4pt" to="513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26035</wp:posOffset>
                </wp:positionV>
                <wp:extent cx="1609090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mi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m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597535</wp:posOffset>
                </wp:positionV>
                <wp:extent cx="1609090" cy="351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b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7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b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0" cy="800100"/>
                <wp:effectExtent l="95250" t="0" r="952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180pt,69.5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228600" cy="1574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0.6pt;width:17.95pt;height:1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6695</wp:posOffset>
                </wp:positionH>
                <wp:positionV relativeFrom="paragraph">
                  <wp:posOffset>8953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7.05pt" to="171.8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0" cy="1257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180pt,1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ber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axial C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1430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nal Boo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gnal Boos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1371600" cy="685800"/>
                <wp:effectExtent l="254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323.9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800100" cy="457200"/>
                <wp:effectExtent l="0" t="4445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70.95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685800" cy="457200"/>
                <wp:effectExtent l="3175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233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134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axial Cab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130175</wp:posOffset>
            </wp:positionV>
            <wp:extent cx="925195" cy="925195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130175</wp:posOffset>
            </wp:positionV>
            <wp:extent cx="925195" cy="925195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69215</wp:posOffset>
            </wp:positionV>
            <wp:extent cx="925195" cy="925195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>Block Diagram of Cabling Structure of City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4:00Z</dcterms:created>
  <dc:creator>User</dc:creator>
  <dc:description/>
  <dc:language>en-US</dc:language>
  <cp:lastModifiedBy>Habib Ur Rehman</cp:lastModifiedBy>
  <dcterms:modified xsi:type="dcterms:W3CDTF">2009-03-02T15:24:00Z</dcterms:modified>
  <cp:revision>9</cp:revision>
  <dc:subject/>
  <dc:title>12 Core Fiber Optic Cable</dc:title>
</cp:coreProperties>
</file>